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02" w:after="0"/>
        <w:jc w:val="center"/>
        <w:rPr>
          <w:spacing w:val="-4"/>
        </w:rPr>
      </w:pPr>
      <w:r>
        <w:rPr>
          <w:spacing w:val="-2"/>
          <w:sz w:val="34"/>
          <w:szCs w:val="34"/>
        </w:rPr>
        <w:t>МОУ «Ардатовская средняя общеобразовательная школа»</w:t>
      </w:r>
    </w:p>
    <w:p>
      <w:pPr>
        <w:pStyle w:val="Normal"/>
        <w:shd w:fill="FFFFFF" w:val="clear"/>
        <w:spacing w:lineRule="exact" w:line="288" w:before="202" w:after="0"/>
        <w:ind w:left="530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202" w:after="0"/>
        <w:ind w:left="530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88" w:before="202" w:after="0"/>
        <w:ind w:left="5304" w:hanging="0"/>
        <w:rPr>
          <w:spacing w:val="-4"/>
        </w:rPr>
      </w:pPr>
      <w:r>
        <w:rPr>
          <w:spacing w:val="-4"/>
        </w:rPr>
        <w:t xml:space="preserve">УТВЕРЖДАЮ </w:t>
      </w:r>
    </w:p>
    <w:p>
      <w:pPr>
        <w:pStyle w:val="Normal"/>
        <w:shd w:fill="FFFFFF" w:val="clear"/>
        <w:spacing w:lineRule="exact" w:line="288" w:before="202" w:after="0"/>
        <w:ind w:left="5304" w:hanging="0"/>
        <w:rPr/>
      </w:pPr>
      <w:r>
        <w:rPr/>
        <w:t xml:space="preserve">Руководитель МО:   </w:t>
      </w:r>
    </w:p>
    <w:p>
      <w:pPr>
        <w:pStyle w:val="Normal"/>
        <w:shd w:fill="FFFFFF" w:val="clear"/>
        <w:ind w:left="5981" w:hanging="0"/>
        <w:rPr/>
      </w:pPr>
      <w:r>
        <w:rPr/>
      </w:r>
    </w:p>
    <w:p>
      <w:pPr>
        <w:pStyle w:val="Normal"/>
        <w:shd w:fill="FFFFFF" w:val="clear"/>
        <w:ind w:left="6154" w:hanging="0"/>
        <w:rPr/>
      </w:pPr>
      <w:r>
        <w:rPr/>
      </w:r>
    </w:p>
    <w:p>
      <w:pPr>
        <w:pStyle w:val="Normal"/>
        <w:shd w:fill="FFFFFF" w:val="clear"/>
        <w:spacing w:lineRule="exact" w:line="614"/>
        <w:jc w:val="center"/>
        <w:rPr>
          <w:position w:val="11"/>
          <w:sz w:val="56"/>
          <w:szCs w:val="56"/>
        </w:rPr>
      </w:pPr>
      <w:r>
        <w:rPr>
          <w:position w:val="11"/>
          <w:sz w:val="56"/>
          <w:szCs w:val="56"/>
        </w:rPr>
      </w:r>
    </w:p>
    <w:p>
      <w:pPr>
        <w:pStyle w:val="Normal"/>
        <w:shd w:fill="FFFFFF" w:val="clear"/>
        <w:spacing w:lineRule="exact" w:line="614"/>
        <w:jc w:val="center"/>
        <w:rPr>
          <w:position w:val="11"/>
          <w:sz w:val="56"/>
          <w:szCs w:val="56"/>
        </w:rPr>
      </w:pPr>
      <w:r>
        <w:rPr>
          <w:position w:val="11"/>
          <w:sz w:val="56"/>
          <w:szCs w:val="56"/>
        </w:rPr>
      </w:r>
    </w:p>
    <w:p>
      <w:pPr>
        <w:pStyle w:val="Normal"/>
        <w:shd w:fill="FFFFFF" w:val="clear"/>
        <w:spacing w:lineRule="exact" w:line="614"/>
        <w:jc w:val="center"/>
        <w:rPr>
          <w:b/>
          <w:b/>
          <w:sz w:val="56"/>
          <w:szCs w:val="56"/>
        </w:rPr>
      </w:pPr>
      <w:r>
        <w:rPr>
          <w:b/>
          <w:position w:val="11"/>
          <w:sz w:val="56"/>
          <w:szCs w:val="56"/>
        </w:rPr>
        <w:t>План воспитательной работы</w:t>
      </w:r>
    </w:p>
    <w:p>
      <w:pPr>
        <w:pStyle w:val="Normal"/>
        <w:shd w:fill="FFFFFF" w:val="clear"/>
        <w:spacing w:lineRule="exact" w:line="638" w:before="533" w:after="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на 2008-2009 учебный год</w:t>
      </w:r>
    </w:p>
    <w:p>
      <w:pPr>
        <w:pStyle w:val="Normal"/>
        <w:shd w:fill="FFFFFF" w:val="clear"/>
        <w:spacing w:lineRule="exact" w:line="638"/>
        <w:ind w:right="1018" w:hanging="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воспитателя группы продлённого дня</w:t>
      </w:r>
    </w:p>
    <w:p>
      <w:pPr>
        <w:pStyle w:val="Normal"/>
        <w:shd w:fill="FFFFFF" w:val="clear"/>
        <w:spacing w:lineRule="exact" w:line="739" w:before="634" w:after="0"/>
        <w:jc w:val="center"/>
        <w:rPr>
          <w:position w:val="-6"/>
          <w:sz w:val="74"/>
          <w:szCs w:val="74"/>
        </w:rPr>
      </w:pPr>
      <w:r>
        <w:rPr>
          <w:position w:val="-6"/>
          <w:sz w:val="74"/>
          <w:szCs w:val="74"/>
        </w:rPr>
        <w:t>Гадышевой З.А.</w:t>
      </w:r>
    </w:p>
    <w:p>
      <w:pPr>
        <w:sectPr>
          <w:type w:val="nextPage"/>
          <w:pgSz w:w="11906" w:h="16838"/>
          <w:pgMar w:left="1596" w:right="1279" w:gutter="0" w:header="0" w:top="1440" w:footer="0" w:bottom="72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00" w:right="389" w:gutter="0" w:header="0" w:top="1440" w:footer="0" w:bottom="720"/>
          <w:pgBorders w:display="allPages" w:offsetFrom="page">
            <w:top w:val="thickThinSmallGap" w:sz="24" w:space="24" w:color="000000"/>
            <w:left w:val="thickThinSmallGap" w:sz="24" w:space="27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ее десятилетие ХХ и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ля России – время формирования гражданского общества и правового государства, перехода к рыночной экономике, признания человека, его прав и свобод высшей ц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е воспитательной функции образования рассматривается как одно из базовых направлений государственной политики в област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е образование направлено на формирование гражданской компетентности личности – совокупности способностей и готовности активно, ответственно и эффективно реализовывать весь комплекс гражданских прав и обязанностей, применять свои знания и умения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гражданское образование находится на этапе становления, включающем разработку его содержания, развитие демократических начал в жизни класса и организацию социальной практик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основана на духовно-нравственных традициях нашего Отечества. В ней много внимания уделяется новым формам внеклассных меро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гражданственности, трудолюбия, нравственности, уважения к правам и свободам человека, любви к Родине, семье, окружающей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учащихся с бытом и культурой народов, населяющих Росс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прививать нравственные нормы поведения человека-граждани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уважения к своей истории: изучать историю родного края, её духовное  иисторико - культурное наслед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 через конкретные 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ённого дня 25 человек. Все дети посещают спортивную школу. Есть дети из неполных и многодетных семей. Большинство детей из малообеспеченных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аживаем тесный контакт с родителями. Они принимают активное участие в подготовке и проведении экскурсий, праздников, ремонте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деятельности утвердилась положительная динамика развития коллектива группы. У детей формируется познавательный интерес к учебной деятельности. Свидетельствами тому являются регулярные посещения детской библиотеки, создание классной библиотечки, повышение уровня развити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школьников развиваются навыки учебного труда.  Они добросовестно относятся к дежурству в группе, самообслуживанию, бережно сохраняют учебники, школьную мебель, активны в общественно-полезном труде, понимают ценность труда. В группе дети любят играть в различные коллективные игры, особенно любят игры-эстафеты. Любят смотреть диафильмы, слушать сказки. С удовольствием дети работают с конструкторами, с пластилином, с мозаикой.  Любят рисовать, делать аппликации, отгадывать загадки, участвовать в викторин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внеклассных дел наблюдается незнание отдельными учащимися норм поведения в общественных местах, неумение прислушиваться к мнению других, отсутствие волевых усилий при встрече с трудностями доведении начатого дела до кон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ожидаемые итоговые результат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я – родина мо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чащиеся должны знать и уважать народные праздники и традиции, связанные с ними, значительные исторические события, хранить историко-духовную память своего народа, традиции защитников Оте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Трудолюбие как добродетель. Русский дом. Сем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осознавать роль труда в жизни человека вообще и в частности в своей собственной. Знать и уважать такие традиции русского народа как любовь к родной земле,  к своему дому, любовь к ближнему и уважение к старшим;  проявлять свою любовь и уважение в конкретных делах и поступк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ически нормы по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воспринимать красоту природы, беречь её, знать и соблюдать правила хорошего т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ем умственные таланты и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развивать свои интеллектуальные задатки, учиться предприимчивости и самосто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воспит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через пешеходные экскурсии, соревнования, иг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есного контакта с родителями, достижение взаимопонимания по общим проблемам и вопросу их участия  в жизни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15"/>
        <w:gridCol w:w="465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лес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, конкурсы рисунков и подело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лет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, викторин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- репорез, гусепролё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ролевые иг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- шиповниц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укольный теат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от Бог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, посещение библиотек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йдоскоп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викторин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коллективе. Профилактика конфликто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а нед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зготовление поделок,  Поле чуде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 не знают скук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ма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знайкина нед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ёлой математики, посещение библиотек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 - грамотни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нтеллектуальные иг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одилась ёлоч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дготовка к Новогоднему праздник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праздни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ские праздник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-викторины, вечер загадо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 как добродетел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словиц и поговорок о труд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стой бумаги мастерим как маг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город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конкурсы, посещение музе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 д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, проведение вечера отдых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, изготовление подар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расоты и цве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делок, викторина об искусств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ден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, подготовка концертных номер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 старого календаря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тение, подготовка кукольного спектакля для малыш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 - грачевни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ий вечер отдых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в космо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курсы рисунков, викторин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сочин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Пасх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колобок», изготовление сувениров, бесе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 Труд. Май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и, уборка территор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тихов, чтение книг, выставки рисун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ми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мероприят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лето!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конкурсы, иг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36:00Z</dcterms:created>
  <dc:creator>1</dc:creator>
  <dc:description/>
  <cp:keywords/>
  <dc:language>en-US</dc:language>
  <cp:lastModifiedBy>1</cp:lastModifiedBy>
  <cp:lastPrinted>2008-09-07T21:09:00Z</cp:lastPrinted>
  <dcterms:modified xsi:type="dcterms:W3CDTF">2008-09-07T17:33:00Z</dcterms:modified>
  <cp:revision>8</cp:revision>
  <dc:subject/>
  <dc:title/>
</cp:coreProperties>
</file>